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 xml:space="preserve">Padova,  10 Maggio 2010  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con sezione Ritmica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 xml:space="preserve">                        Ai Comitati Regionali Lombardia, Friuli,</w:t>
      </w:r>
    </w:p>
    <w:p>
      <w:pPr>
        <w:pStyle w:val="Normal"/>
        <w:rPr/>
      </w:pPr>
      <w:r>
        <w:rPr/>
        <w:t>Prot. 487/14</w:t>
        <w:tab/>
      </w:r>
      <w:r>
        <w:rPr>
          <w:b/>
        </w:rPr>
        <w:tab/>
        <w:tab/>
        <w:tab/>
        <w:tab/>
        <w:tab/>
        <w:tab/>
        <w:t>Emilia Romag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i Delegati delle province di Bolzano e Trento</w:t>
      </w:r>
    </w:p>
    <w:p>
      <w:pPr>
        <w:pStyle w:val="Normal"/>
        <w:ind w:left="708" w:firstLine="708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>Al responsabile Nazionale Quadri Tecn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lla Fondazione Bentego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S2 (Parte Specialistica 2) di Ginnastica Ritmica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Verona  2 Giugn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Questo Comitato, con l’autorizzazione e la collaborazione della F.G.I. organizza, il modulo formativo                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Fondazione Bentegodi – Via Trainotti - Ver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A:  </w:t>
      </w:r>
      <w:r>
        <w:rPr>
          <w:sz w:val="22"/>
          <w:szCs w:val="22"/>
        </w:rPr>
        <w:t xml:space="preserve">Mercoledì </w:t>
      </w:r>
      <w:r>
        <w:rPr>
          <w:b/>
          <w:sz w:val="22"/>
          <w:szCs w:val="22"/>
        </w:rPr>
        <w:t>2 Giugno 2010</w:t>
      </w:r>
      <w:r>
        <w:rPr>
          <w:sz w:val="22"/>
          <w:szCs w:val="22"/>
        </w:rPr>
        <w:t xml:space="preserve"> dalle 9,00 alle 13,00 e dalle 14,30 alle 18,3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 IT62M050401212600000009601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26 Maggio 2010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DOCENTI: D.T.R.R - Prof.sa Marina Castellan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iché il corso prevede una parte pratica, i partecipanti sono invitati a presentarsi in tenuta gin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>Residente a ___________________________ CAP __________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 Professione 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  e-mail 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modulo didattico PS2 (Parte Specialistica 2) di Ginnastica Ritmica  organizzato dal   Comita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ionale Veneto della F.G.I. a Verona  il 2 Giugno 2010 presso la palestra della Fondazione Bentegodi –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Via Trainotti - Veron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[__] Allego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[__] Allego assegno bancario _______________________________________ n° 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on trasferibile intestato a F.G.I. , Comitato Regionale Veneto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e non oltre il                                </w:t>
      </w:r>
      <w:r>
        <w:rPr>
          <w:b/>
          <w:sz w:val="22"/>
          <w:szCs w:val="22"/>
        </w:rPr>
        <w:t>26 Maggio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03:00Z</dcterms:created>
  <dc:creator>Gaggio Luciano</dc:creator>
  <dc:description/>
  <cp:keywords/>
  <dc:language>en-US</dc:language>
  <cp:lastModifiedBy>asd</cp:lastModifiedBy>
  <cp:lastPrinted>2009-05-29T13:29:00Z</cp:lastPrinted>
  <dcterms:modified xsi:type="dcterms:W3CDTF">2010-05-08T13:21:00Z</dcterms:modified>
  <cp:revision>18</cp:revision>
  <dc:subject/>
  <dc:title>Comitato, Modulo PG1</dc:title>
</cp:coreProperties>
</file>